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ls Dankeschön an alle, die ehrenamtlich in unserer Gemeinde mitarbeiten,</w:t>
      </w:r>
      <w:r>
        <w:rPr>
          <w:rFonts w:cs="Arial" w:ascii="Arial" w:hAnsi="Arial"/>
          <w:sz w:val="20"/>
          <w:szCs w:val="20"/>
        </w:rPr>
        <w:t xml:space="preserve"> fand am Freitag dem 28. Januar das jährliche Mitarbeiterfest im Paul-Gerhardt-Haus statt. Pfr. Martin Heimbucher freute sich über rund 150 Gäste und dankte in diesem Jahr besonders zwei Gemeindegliedern, die sich für die Organisation der Senioren- und der Männerfreizeit engagieren. Als besonderen Gast konnte er die Sängerin Hyun-Jung Lim begrüßen, die gemeinsam mit unserem Kirchenmusiker Eun-Sup Jang musizierte: mit klassischen Arien, Liedern aus Musical und aus Korea begeisterten sie das Publikum. Es war ein gelungener Ab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4:00Z</dcterms:created>
  <dc:creator>Ina Fischer</dc:creator>
  <dc:description/>
  <cp:keywords/>
  <dc:language>en-US</dc:language>
  <cp:lastModifiedBy>Ina Fischer</cp:lastModifiedBy>
  <dcterms:modified xsi:type="dcterms:W3CDTF">2011-02-01T08:34:00Z</dcterms:modified>
  <cp:revision>1</cp:revision>
  <dc:subject/>
  <dc:title/>
</cp:coreProperties>
</file>